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</w:t>
      </w:r>
      <w:r>
        <w:rPr>
          <w:rFonts w:eastAsia="Arial"/>
          <w:kern w:val="2"/>
          <w:lang w:eastAsia="ar-SA"/>
        </w:rPr>
        <w:t>..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uppressAutoHyphens w:val="true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NIOSEK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do Powiatowej Poradni Psychologiczno – Pedagogicznej w Nakle nad Notecią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 xml:space="preserve">oraz Filii w Szubinie  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 xml:space="preserve">DYREKTORA SZKOŁY, PRZDSZKOLA 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LUB PLACÓWKI / RODZICA / PEŁNOLETNIEGO UCZNIA*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o udzielenie wsparcia w organizacji edukacji ucznia niepełnosprawnego</w:t>
      </w:r>
    </w:p>
    <w:p>
      <w:pPr>
        <w:pStyle w:val="Normal"/>
        <w:suppressAutoHyphens w:val="tru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azwisko i imię dziecka …..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ata i miejsce urodzenia 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ESEL dziecka 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Adres zamieszkania 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zkoła/ przedszkole, klasa …………………………………………………………………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Imiona i nazwiska rodziców 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dres zamieszkania rodziców 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Telefon kontaktowy do wnioskodawcy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nioskuję o udzielenie wsparcia w organizacji edukacji ucznia z uwagi na stwierdzoną u niego * :</w:t>
      </w:r>
    </w:p>
    <w:p>
      <w:pPr>
        <w:pStyle w:val="Normal"/>
        <w:numPr>
          <w:ilvl w:val="0"/>
          <w:numId w:val="3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iepełnosprawność intelektualną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iepełnosprawność ruchową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fazję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/>
      </w:pPr>
      <w:r>
        <w:rPr>
          <w:rFonts w:eastAsia="Arial"/>
          <w:kern w:val="2"/>
          <w:lang w:eastAsia="ar-SA"/>
        </w:rPr>
        <w:t>słabosłyszenie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/>
      </w:pPr>
      <w:r>
        <w:rPr>
          <w:rFonts w:eastAsia="Arial"/>
          <w:kern w:val="2"/>
          <w:lang w:eastAsia="ar-SA"/>
        </w:rPr>
        <w:t>słabowidzenie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utyzm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zespół Aspergera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ar-SA"/>
        </w:rPr>
        <w:t>Wyrażam zgodę na przetwarzanie i przechowywanie danych osobowych zawartych we Wniosku dla potrzeb specjalistów zatrudnionych w PPPP w Nakle n. Not. i w Filii w Szubinie, zgodnie z Ustawą z dnia 29.08.1997 r.                    o ochronie danych osobowych (Dz. U. Nr 133 poz. 883 z późn. zm.) oraz z Ustawą o systemie informacji oświatowej (Dz. U. Nr 139 poz. 814 z późn. zm.).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  <w:t>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rFonts w:eastAsia="Arial"/>
          <w:kern w:val="2"/>
          <w:sz w:val="16"/>
          <w:szCs w:val="16"/>
          <w:lang w:eastAsia="ar-SA"/>
        </w:rPr>
        <w:t xml:space="preserve">*właściwe podkreślić            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>Podpis wnioskodawc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4-11T05:55:00Z</dcterms:modified>
  <cp:revision>5</cp:revision>
  <dc:subject/>
  <dc:title/>
</cp:coreProperties>
</file>