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                                                                   </w:t>
      </w:r>
      <w:r>
        <w:rPr/>
        <w:t>..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ęć szkoły                                                                                                                       miejscowość i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UCZYCIELA LUB SPECJALISTY WYKONUJĄCEGO W SZKOLE ZADANIA                                Z ZAKRESU POMOCY PSYCHOLOGICZNO – PEDAGOGICZNEJ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/>
      </w:pPr>
      <w:r>
        <w:rPr/>
        <w:t>RODZICÓW (PRAWNYCH OPIEKUNÓW) ALBO PEŁNOLETNIEGO UCZNIA</w:t>
      </w:r>
      <w:r>
        <w:rPr>
          <w:i/>
        </w:rPr>
        <w:t xml:space="preserve">*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O PRZEPROWADZENIE BADAŃ DIAGNOSTYCZNYCH </w:t>
      </w:r>
    </w:p>
    <w:p>
      <w:pPr>
        <w:pStyle w:val="Normal"/>
        <w:jc w:val="center"/>
        <w:rPr/>
      </w:pPr>
      <w:r>
        <w:rPr/>
        <w:t>UCZNIA GIMNAZJUM / SZKOŁY PONADGIMNAZJAL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wiatowej Poradni Psychologiczno – Pedagogicznej</w:t>
      </w:r>
    </w:p>
    <w:p>
      <w:pPr>
        <w:pStyle w:val="Normal"/>
        <w:jc w:val="center"/>
        <w:rPr/>
      </w:pPr>
      <w:r>
        <w:rPr>
          <w:sz w:val="28"/>
          <w:szCs w:val="28"/>
        </w:rPr>
        <w:t>w Nakle nad Notecią / Filii w Szubinie</w:t>
      </w:r>
      <w:r>
        <w:rPr>
          <w:i/>
        </w:rPr>
        <w:t>*</w:t>
      </w:r>
    </w:p>
    <w:p>
      <w:pPr>
        <w:pStyle w:val="Normal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 xml:space="preserve">Proszę o przeprowadzenie badań diagnostycznych ucznia / uczennicy*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ucznia…………………………………………...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SEL: ..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urodzenia…………………………miejsce ur.: 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zamieszkania: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ona i nazwiska rodziców: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 kontaktowy: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szkoły:…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w kierunku występowania </w:t>
      </w:r>
      <w:r>
        <w:rPr>
          <w:b/>
          <w:i/>
        </w:rPr>
        <w:t xml:space="preserve">specyficznych trudności w uczeniu się (dysleksja, dysgrafia, dysortografia, dyskalkulia)*, </w:t>
      </w:r>
      <w:r>
        <w:rPr>
          <w:i/>
        </w:rPr>
        <w:t>w tym dostosowania wymagań edukacyjnych i warunków egzaminacyjnych do indywidualnych potrzeb rozwojowych i edukacyjnych oraz możliwości psychofizycznych ucznia ze specyficznymi trudnościami w uczeniu się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Uzasadnienie wniosku:</w:t>
      </w:r>
      <w:r>
        <w:rPr>
          <w:i/>
        </w:rPr>
        <w:t>…………….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 …</w:t>
      </w:r>
      <w:r>
        <w:rPr>
          <w:sz w:val="22"/>
          <w:szCs w:val="22"/>
        </w:rPr>
        <w:t>..                                             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/imię i nazwisko wnioskodawcy/                                                                                                            /podpis/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……                                            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ata przyjęcia wniosku przez dyrektora szkoły/                                               /podpis dyrektor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oda rodziców (prawnych opiekunów) lub pełnoletniego ucznia na przeprowadzenie badań  w PPPP w Nakle nad Notecią/Filii w Szub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/data/                                                                                           /podpis rodzic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inia Rady Pedagogicznej w sprawie konieczności przeprowadzenia b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/data/                                                                                                             /podpis dyrektora szkoł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skazane </w:t>
      </w:r>
      <w:r>
        <w:rPr/>
        <w:t>dostarczenie na badanie w PPP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zytów przedmio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zytów domowych ćwiczeń ortograficznych oraz materiałów z terapii pedag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 pisemnych ocenianych przez nauczyciela języka pol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i nauczyciela polonisty (w przypadku podejrzenia dysleksj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i nauczyciela matematyki (w przypadku podejrzenia dyskalkul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ectw szkolnych, wyników: sprawdzianu na koniec klasy VI, egzaminu gimnazjalnego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284" w:hanging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9:00Z</dcterms:created>
  <dc:creator>sekretariat</dc:creator>
  <dc:description/>
  <dc:language>en-US</dc:language>
  <cp:lastModifiedBy>asus2</cp:lastModifiedBy>
  <cp:lastPrinted>2014-09-29T08:54:00Z</cp:lastPrinted>
  <dcterms:modified xsi:type="dcterms:W3CDTF">2015-10-06T12:09:00Z</dcterms:modified>
  <cp:revision>2</cp:revision>
  <dc:subject/>
  <dc:title>pieczęć szkoły……………………</dc:title>
</cp:coreProperties>
</file>