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NIOSEK DO ZESPOŁU ORZEKAJĄCEGO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RZY POWIATOWEJ PORADNI PSYCHOLOGICZNO-PEDAGOGICZNEJ 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W NAKLE NAD NOTECIĄ ORAZ FILII W SZUBINIE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 xml:space="preserve">o wydanie orzeczenia o potrzebie kształcenia specjalnego/ opinii o potrzebie wczesnego wspomagania rozwoju dziecka/ zajęć rewalidacyjno - wychowawczych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………………………………………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imię/imiona i nazwisko dziecka)</w:t>
        <w:tab/>
        <w:tab/>
        <w:tab/>
        <w:tab/>
        <w:tab/>
        <w:t>(data i miejsce urodzenia)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PESEL dzieck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adres zamieszkania dzieck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w przypadku ucznia nazwa i adres przedszkola lub szkoły oraz klasa, do której uczęszcz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 xml:space="preserve">(imiona i nazwiska rodziców / prawnych opiekunów oraz </w:t>
      </w:r>
      <w:r>
        <w:rPr>
          <w:rFonts w:cs="Calibri"/>
          <w:b/>
          <w:sz w:val="20"/>
          <w:szCs w:val="20"/>
          <w:u w:val="single"/>
          <w:lang w:eastAsia="ar-SA"/>
        </w:rPr>
        <w:t>numer telefonu kontaktowego</w:t>
      </w:r>
      <w:r>
        <w:rPr>
          <w:rFonts w:cs="Calibri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adres zamieszkania rodziców / prawnych opiekunów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kreślenie celu, dla którego niezbędne jest uzyskanie orzecz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/>
          <w:b/>
          <w:lang w:eastAsia="ar-SA"/>
        </w:rPr>
        <w:t>Uzasadnienie wniosku</w:t>
      </w:r>
      <w:r>
        <w:rPr>
          <w:rFonts w:cs="Calibri"/>
          <w:lang w:eastAsia="ar-SA"/>
        </w:rPr>
        <w:t>: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Wyrażam zgodę na przetwarzanie i przechowywanie danych osobowych zawartych we Wniosk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uppressAutoHyphens w:val="tru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rFonts w:cs="Calibri"/>
          <w:b/>
          <w:b/>
          <w:kern w:val="2"/>
          <w:sz w:val="18"/>
          <w:szCs w:val="18"/>
          <w:lang w:eastAsia="ar-SA"/>
        </w:rPr>
      </w:pPr>
      <w:r>
        <w:rPr>
          <w:rFonts w:cs="Calibri"/>
          <w:b/>
          <w:kern w:val="2"/>
          <w:sz w:val="18"/>
          <w:szCs w:val="18"/>
          <w:lang w:eastAsia="ar-SA"/>
        </w:rPr>
        <w:tab/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</w:t>
      </w:r>
      <w:r>
        <w:rPr>
          <w:rFonts w:cs="Calibri"/>
          <w:sz w:val="20"/>
          <w:szCs w:val="20"/>
          <w:lang w:eastAsia="ar-SA"/>
        </w:rPr>
        <w:t>..…………………………</w:t>
        <w:tab/>
        <w:tab/>
        <w:tab/>
        <w:tab/>
        <w:t>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     (podpis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8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6:00Z</dcterms:modified>
  <cp:revision>4</cp:revision>
  <dc:subject/>
  <dc:title/>
</cp:coreProperties>
</file>