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szkoł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UCZ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trzeb Zespołu Orzek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 Powiatowej Poradni Psychologiczno-Pedagog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akle nad Notec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mię i nazwisko</w:t>
        <w:tab/>
        <w:tab/>
        <w:tab/>
        <w:tab/>
        <w:tab/>
        <w:tab/>
        <w:tab/>
        <w:tab/>
        <w:t>szkoła, kl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ane wyniki w nauc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Frekwencja na zajęciach, sposób usprawiedliwiana nieobecności:…………………………………………………………………………………………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ujące trudności wychowawcze lub emocjonalne (podać jakiego typu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owanie w grupie rówieśnicz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a, osiągnięcia, mocne strony ucz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rodzicami lub opiekunam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e formy pomocy dziecku i ich efekt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acowującej opinię</w:t>
        <w:tab/>
        <w:tab/>
        <w:tab/>
        <w:tab/>
        <w:t xml:space="preserve">          podpis dyrekto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2:00Z</dcterms:created>
  <dc:creator>asus2</dc:creator>
  <dc:description/>
  <cp:keywords/>
  <dc:language>en-US</dc:language>
  <cp:lastModifiedBy>knowak</cp:lastModifiedBy>
  <dcterms:modified xsi:type="dcterms:W3CDTF">2017-09-04T09:22:00Z</dcterms:modified>
  <cp:revision>2</cp:revision>
  <dc:subject/>
  <dc:title/>
</cp:coreProperties>
</file>